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NTER INTO A PERSONAL SERVICES CONTRACT WITH A MEDIA CONSULTANT FOR A PERIOD NOT TO EXCEED SIX (6) MONTHS AT A COMPENSATION OF FIVE THOUSAND DOLLARS ($5,000.00) PER MONTH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 Mayor be and is hereby authorized to enter into a Personal Services Contract with a media consultant, to be selected at a future date, for a period not to exceed six (6) months at a compensation of $5,000.00 per mon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2:31:00Z</dcterms:created>
  <dc:creator>Kim Layne</dc:creator>
  <dc:description/>
  <dc:language>en-US</dc:language>
  <cp:lastModifiedBy>Cindy Couey</cp:lastModifiedBy>
  <cp:lastPrinted>2001-04-17T10:34:00Z</cp:lastPrinted>
  <dcterms:modified xsi:type="dcterms:W3CDTF">2001-04-24T13:30:00Z</dcterms:modified>
  <cp:revision>5</cp:revision>
  <dc:subject/>
  <dc:title>RESOLUTION NO</dc:title>
</cp:coreProperties>
</file>